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Mateřská škola Brušperk, Sportovní 520, příspěvková organizace</w:t>
      </w:r>
    </w:p>
    <w:p>
      <w:pPr>
        <w:pStyle w:val="Bezmezer"/>
        <w:pBdr>
          <w:bottom w:val="single" w:sz="12" w:space="1" w:color="000000"/>
        </w:pBdr>
        <w:jc w:val="center"/>
        <w:rPr/>
      </w:pPr>
      <w:r>
        <w:rPr/>
        <w:t xml:space="preserve">IČO: 75026431, </w:t>
      </w:r>
      <w:hyperlink r:id="rId2">
        <w:r>
          <w:rPr>
            <w:rStyle w:val="InternetLink"/>
            <w:bCs/>
          </w:rPr>
          <w:t>www.ms-brusperk.cz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j.brusperk@email.cz</w:t>
        </w:r>
      </w:hyperlink>
      <w:r>
        <w:rPr/>
        <w:t>, BÚ: Fio banka 2702392300/2010</w:t>
      </w:r>
    </w:p>
    <w:p>
      <w:pPr>
        <w:pStyle w:val="Bezmezer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IHLÁŠKA KE STRAVOVÁNÍ VE ŠKOLNÍ JÍDELNĚ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LADNÍ ŠKOLY VOJTĚCHA MARTÍNKA BRUŠPE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strávníka: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narození: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:</w:t>
            </w:r>
          </w:p>
        </w:tc>
      </w:tr>
      <w:tr>
        <w:trPr>
          <w:trHeight w:val="581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: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onný zástupce dítěte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yl/a jsem seznámen/a s provozním řádem školní jídelny – výdejny základní škol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e o zpracování osobních údajů pro účely plnění povinností školní jídelny souvisejících se zajištěním stravování žáků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trávník a jeho zákonný zástupce berou na vědomí, že v souvislosti s poskytováním služby zajištění stravování ve školní jídelně, poskytované mateřskou školou Brušperk, Sportovní 520, příspěvkovou organizací, je školní jídelna oprávněna zpracovávat následující kategorie osobních údajů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Identifikační a kontaktní údaje strávníka a jeho zákonného zástupce (jméno, příjmení, datum narození, bankovní spojení, e-mail, tel. číslo ad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Údaje o využívaných službách (údaje o docházce strávníka a odebírané stravě, výše plateb, přihlašovací údaje k internetovému účtu, ad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ýše uvedené osobní údaje budou školní jídelnou zpracovávány po dobu trvání přihlášky ke stravování, a dále po dobu 5 let po jejím ukončení. Zpracování provádějí výhradně zaměstnanci mateřské školy, údaje nejsou poskytovány jinému subjektu k dalšímu zpracování. Zpracování osobních údajů probíhá manuálně i automatizovaně v elektronickém informačním systému, a to vždy při technickém, organizačním a personálním zabezpečení v souladu s příslušnými předpisy na ochranu osobních údajů. Detailní informace o zpracování osobních údajů a možnosti uplatnění práv jejich subjektů jsou k dispozici na kontaktním pracovišti mateřské škol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Brušperku dne………………………….</w:t>
        <w:tab/>
        <w:tab/>
        <w:t xml:space="preserve">                     ………………………………………….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</w:t>
        <w:tab/>
        <w:tab/>
        <w:t xml:space="preserve">                                                                           Podpis zákonného zástupce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brusperk.cz/" TargetMode="External"/><Relationship Id="rId3" Type="http://schemas.openxmlformats.org/officeDocument/2006/relationships/hyperlink" Target="mailto:sj.brusper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4:00Z</dcterms:created>
  <dc:creator>MS</dc:creator>
  <dc:description/>
  <cp:keywords/>
  <dc:language>en-US</dc:language>
  <cp:lastModifiedBy>ms</cp:lastModifiedBy>
  <cp:lastPrinted>2018-05-28T11:45:00Z</cp:lastPrinted>
  <dcterms:modified xsi:type="dcterms:W3CDTF">2023-06-02T08:54:00Z</dcterms:modified>
  <cp:revision>2</cp:revision>
  <dc:subject/>
  <dc:title/>
</cp:coreProperties>
</file>